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jc w:val="right"/>
        <w:rPr/>
      </w:pPr>
      <w:r>
        <w:rPr>
          <w:b/>
          <w:sz w:val="24"/>
          <w:szCs w:val="24"/>
        </w:rPr>
        <w:t>Allegato “C”:</w:t>
      </w:r>
      <w:r>
        <w:rPr>
          <w:sz w:val="24"/>
          <w:szCs w:val="24"/>
        </w:rPr>
        <w:t xml:space="preserve"> determina n° ___________/ </w:t>
      </w:r>
      <w:r>
        <w:rPr>
          <w:b/>
        </w:rPr>
        <w:t>S.C. Sviluppo e Gestione Risorse Umane e Formazion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petto  riepilogativo dei compensi dovuti per indennità chilometrica, ai sensi del vigente regolamento approvato con delibera n. 834/CS del 13/07/2011, così come integrata e modificata dalle delibere n. 31/DG del 12/01/ 2015 e  n. 1135/DG del 07/09/2017. </w:t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endente____________________________________ in servizio presso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____________qualifica____________________________ periodo dal ____________ al________________</w:t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2"/>
        </w:rPr>
        <w:t>LIQUIDAZIONE INDENNITA’ CHILOMETRICA</w:t>
      </w:r>
      <w:r>
        <w:rPr>
          <w:sz w:val="24"/>
        </w:rPr>
        <w:t xml:space="preserve">     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846"/>
        <w:gridCol w:w="1137"/>
        <w:gridCol w:w="846"/>
        <w:gridCol w:w="2832"/>
        <w:gridCol w:w="992"/>
        <w:gridCol w:w="1143"/>
        <w:gridCol w:w="11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G./M./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za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o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Rientro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/>
              <w:t>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Prezzo medio settimanale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benzina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u w:val="single"/>
              </w:rPr>
              <w:t>Sito:  ACI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/>
              <w:t>Itinerario Perc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Andata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ritor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Indennità Km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1</w:t>
            </w:r>
            <w:r>
              <w:rPr>
                <w:sz w:val="18"/>
                <w:szCs w:val="18"/>
              </w:rPr>
              <w:t xml:space="preserve">/5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costo medio settim.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rimbors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giornalier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Totale compless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</w:tr>
      <w:tr>
        <w:trPr/>
        <w:tc>
          <w:tcPr>
            <w:tcW w:w="5098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Il Dipendente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l Dirigente / Responsabile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9" w:type="dxa"/>
            <w:gridSpan w:val="9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Verificata la corrispondenza a quando previsto dalla normativa  vigente   in materia, nonché la congruità dei calcoli,  si autorizza la liquidazione del rimborso chilometrico</w:t>
            </w: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46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ab/>
              <w:tab/>
              <w:t>Il Direttore</w:t>
            </w:r>
          </w:p>
          <w:p>
            <w:pPr>
              <w:pStyle w:val="Normal"/>
              <w:tabs>
                <w:tab w:val="clear" w:pos="708"/>
                <w:tab w:val="center" w:pos="4601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ab/>
              <w:t>_______________</w:t>
            </w:r>
            <w:r>
              <w:rPr>
                <w:sz w:val="24"/>
                <w:szCs w:val="24"/>
              </w:rPr>
              <w:t>(</w:t>
            </w:r>
            <w:r>
              <w:rPr/>
              <w:t>Timbro e firma per esteso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20" w:top="1418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CDE E+ Calibri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5405</wp:posOffset>
              </wp:positionV>
              <wp:extent cx="582930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15pt" to="449.95pt,5.1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ulo organizzato da: Maria Grazia Galati e Gabriele Chiera – S.C. Sviluppo e Gestione risorse Umane e Formazione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Via D. Alighieri, 67 - 89900 Vibo Valentia /  mail: ……                   @asl8vv.it / pec: aspvibovalentia@pec.it 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Part. IVA </w:t>
    </w:r>
    <w:r>
      <w:rPr>
        <w:rFonts w:cs="Arial" w:ascii="Verdana" w:hAnsi="Verdana"/>
        <w:sz w:val="16"/>
        <w:szCs w:val="16"/>
      </w:rPr>
      <w:t>028664207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7665</wp:posOffset>
          </wp:positionH>
          <wp:positionV relativeFrom="paragraph">
            <wp:posOffset>19050</wp:posOffset>
          </wp:positionV>
          <wp:extent cx="476885" cy="62484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1905</wp:posOffset>
          </wp:positionV>
          <wp:extent cx="123126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eastAsia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87630</wp:posOffset>
              </wp:positionV>
              <wp:extent cx="362902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5pt,6.9pt" to="377.55pt,6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                                                                              </w:t>
    </w:r>
  </w:p>
  <w:p>
    <w:pPr>
      <w:pStyle w:val="Header"/>
      <w:jc w:val="center"/>
      <w:rPr/>
    </w:pPr>
    <w:r>
      <w:rPr>
        <w:rFonts w:cs="Arial" w:ascii="Arial" w:hAnsi="Arial"/>
        <w:color w:val="001F5F"/>
      </w:rPr>
      <w:t xml:space="preserve">REGIONE CALAB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TextBody"/>
    <w:qFormat/>
    <w:pPr/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Times New Roman" w:cs="ABCDE E+ 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7:00Z</dcterms:created>
  <dc:creator>Massimo Ferrise</dc:creator>
  <dc:description/>
  <cp:keywords/>
  <dc:language>en-US</dc:language>
  <cp:lastModifiedBy>g.chiera</cp:lastModifiedBy>
  <cp:lastPrinted>2017-10-20T11:13:00Z</cp:lastPrinted>
  <dcterms:modified xsi:type="dcterms:W3CDTF">2017-10-20T09:25:00Z</dcterms:modified>
  <cp:revision>28</cp:revision>
  <dc:subject/>
  <dc:title>Carta intestata</dc:title>
</cp:coreProperties>
</file>