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5245"/>
      </w:tblGrid>
      <w:tr>
        <w:trPr>
          <w:trHeight w:val="5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 interess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rio delle lezio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,00 – 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i cor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106"/>
              </w:rPr>
            </w:pPr>
            <w:r>
              <w:rPr>
                <w:rFonts w:cs="Arial" w:ascii="Arial" w:hAnsi="Arial"/>
                <w:b/>
                <w:color w:val="000000"/>
                <w:w w:val="106"/>
              </w:rPr>
              <w:t xml:space="preserve">Destinat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106"/>
              </w:rPr>
            </w:pPr>
            <w:r>
              <w:rPr>
                <w:rFonts w:cs="Arial" w:ascii="Arial" w:hAnsi="Arial"/>
                <w:b/>
                <w:color w:val="000000"/>
                <w:w w:val="106"/>
              </w:rPr>
              <w:t>(per categorie OSA omogenee)</w:t>
            </w:r>
          </w:p>
        </w:tc>
      </w:tr>
      <w:tr>
        <w:trPr>
          <w:trHeight w:val="9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w w:val="106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w w:val="106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a “A”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lineRule="auto" w:line="240" w:before="0" w:after="0"/>
              <w:ind w:left="20" w:right="356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20" w:right="35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Addetti alla preparazione in bar, tavola calda, </w:t>
            </w:r>
            <w:r>
              <w:rPr>
                <w:rFonts w:cs="Arial" w:ascii="Arial" w:hAnsi="Arial"/>
                <w:color w:val="000000"/>
                <w:spacing w:val="-2"/>
              </w:rPr>
              <w:t>all’interno delle cucine, mense, centri cottura, ristoranti, pizzerie, rosticcerie, paninoteche e simila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20" w:right="356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20" w:right="35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Addetti alla lavorazion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i pasta fresca, pastif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20" w:right="356" w:hanging="0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presso stabilimenti di produzione alimenti a base di uova (gastronomici e dolciar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alla lavorazione prodotti da forno e pasticc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20" w:right="356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1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a “B”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presso stabilimenti ed esercizi di lavorazione delle carni e del pesce, del latte e dei prodotti cas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356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10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a “C”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alla preparazione e manipolazione di prodotti dietetici, per la prima infanzia, baby foods e destinati ad una alimentazione particola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alla lavorazione prodotti da forno e pasticce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alla manipolazione e confezionamento dei prodotti della IV e V gamm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etti alla produzione di gelato artigianale, yogurte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356" w:hanging="0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0:00Z</dcterms:created>
  <dc:creator>domenico.pititto</dc:creator>
  <dc:description/>
  <dc:language>en-US</dc:language>
  <cp:lastModifiedBy>comunicazione</cp:lastModifiedBy>
  <dcterms:modified xsi:type="dcterms:W3CDTF">2020-02-10T11:50:00Z</dcterms:modified>
  <cp:revision>2</cp:revision>
  <dc:subject/>
  <dc:title/>
</cp:coreProperties>
</file>