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2573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REGIONE CALABRIA</w:t>
      </w:r>
    </w:p>
    <w:p>
      <w:pPr>
        <w:pStyle w:val="Header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ZIENDA SANITARIA PROVINCIALE</w:t>
      </w:r>
    </w:p>
    <w:p>
      <w:pPr>
        <w:pStyle w:val="Header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 VIBO VALENTIA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a Dante Alighieri 89900 Vibo Valentia - Part. IVA </w:t>
      </w:r>
      <w:r>
        <w:rPr>
          <w:rFonts w:cs="Arial" w:ascii="Verdana" w:hAnsi="Verdana"/>
          <w:sz w:val="16"/>
          <w:szCs w:val="16"/>
        </w:rPr>
        <w:t>02866420793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4000500" cy="6350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068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pt" to="323.95pt,11.45pt" stroked="t" o:allowincell="f" style="position:absolute;flip:y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785"/>
        <w:gridCol w:w="295"/>
        <w:gridCol w:w="399"/>
        <w:gridCol w:w="295"/>
        <w:gridCol w:w="386"/>
        <w:gridCol w:w="295"/>
        <w:gridCol w:w="460"/>
        <w:gridCol w:w="295"/>
        <w:gridCol w:w="460"/>
        <w:gridCol w:w="295"/>
        <w:gridCol w:w="912"/>
        <w:gridCol w:w="295"/>
        <w:gridCol w:w="903"/>
        <w:gridCol w:w="295"/>
        <w:gridCol w:w="912"/>
        <w:gridCol w:w="295"/>
        <w:gridCol w:w="729"/>
        <w:gridCol w:w="295"/>
      </w:tblGrid>
      <w:tr>
        <w:trPr/>
        <w:tc>
          <w:tcPr>
            <w:tcW w:w="101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DUATORIA  SPECIALISTICA  ANNO  2008</w:t>
            </w:r>
          </w:p>
        </w:tc>
      </w:tr>
      <w:tr>
        <w:trPr>
          <w:trHeight w:val="4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ttore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nteggio Laurea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nti specialistica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to massimo specilistica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tività professionale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nteggio anni attività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zianità iscrizione ordine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unteggio totale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te</w:t>
            </w:r>
          </w:p>
        </w:tc>
      </w:tr>
      <w:tr>
        <w:trPr>
          <w:trHeight w:val="4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01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LERGOLOG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esco BARBIER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c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NG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8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na FURHI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sar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SSAR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TAF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TOMIA  PATOLOGI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RCHI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STESIA  E  RIANIMAZ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es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IORGI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GIOLOG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triz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NOVES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ncesc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GESTRI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DIOLOG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t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FERRAR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OCHIMICA  CLINICA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TORIER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menic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VADALA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T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OLOGIA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ess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LEO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8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58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rgin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ISI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5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5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ORRENTIN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usepp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AT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DIOLOGIA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bin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NELL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ncesc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ANTIN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3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3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MANN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1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es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PAR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anfran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LMIER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P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codem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STAGN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3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anfran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RRAR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useppe S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ILA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qual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TIN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ig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RRER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ol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CCIOL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sim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ENTIVEGN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usepp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IANT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7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es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LABR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25"/>
        <w:gridCol w:w="160"/>
        <w:gridCol w:w="475"/>
        <w:gridCol w:w="219"/>
        <w:gridCol w:w="141"/>
        <w:gridCol w:w="540"/>
        <w:gridCol w:w="180"/>
        <w:gridCol w:w="575"/>
        <w:gridCol w:w="325"/>
        <w:gridCol w:w="430"/>
        <w:gridCol w:w="470"/>
        <w:gridCol w:w="737"/>
        <w:gridCol w:w="76"/>
        <w:gridCol w:w="1122"/>
        <w:gridCol w:w="45"/>
        <w:gridCol w:w="1080"/>
        <w:gridCol w:w="82"/>
        <w:gridCol w:w="998"/>
      </w:tblGrid>
      <w:tr>
        <w:trPr/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MI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verio  S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STA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RURGIA  GENERALE</w:t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ARAMUZZINO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vatore Frances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CCHINO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ciano M.G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CANIA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gelo G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LLELLA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usepp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ADEO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ndr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ISI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qu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GLIESE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n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RRA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sa M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ANNINO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nio LOPRET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RABITO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c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NEDETTO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n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GLISI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mber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GNATO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nie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GRASSIA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niet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TERINO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es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MALEO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nil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FARO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G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VA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DELE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menic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GANO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. Lucil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ANNINI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ncenz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CUSO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usepp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ARAMOZZINO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35"/>
        <w:gridCol w:w="360"/>
        <w:gridCol w:w="720"/>
        <w:gridCol w:w="900"/>
        <w:gridCol w:w="900"/>
        <w:gridCol w:w="813"/>
        <w:gridCol w:w="876"/>
        <w:gridCol w:w="1058"/>
        <w:gridCol w:w="1393"/>
      </w:tblGrid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RURGIA  PEDIATRICA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. Antonel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TONZ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35"/>
        <w:gridCol w:w="295"/>
        <w:gridCol w:w="65"/>
        <w:gridCol w:w="616"/>
        <w:gridCol w:w="104"/>
        <w:gridCol w:w="651"/>
        <w:gridCol w:w="249"/>
        <w:gridCol w:w="506"/>
        <w:gridCol w:w="394"/>
        <w:gridCol w:w="813"/>
        <w:gridCol w:w="876"/>
        <w:gridCol w:w="322"/>
        <w:gridCol w:w="736"/>
        <w:gridCol w:w="471"/>
        <w:gridCol w:w="922"/>
      </w:tblGrid>
      <w:tr>
        <w:trPr/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IRURGIA VASCOLAR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fael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RR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MATOLOGIA E VENEROLOGIA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useppe L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GIROLAM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8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na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ZZ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lva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LMIER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esco Mar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S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a D’AMBROS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RELL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n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BIER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rafi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AM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ra PASSOMARIT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cangel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DOVA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ud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OFRE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es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IPOD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F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TORI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quale F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ME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e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EN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5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er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LCOMATA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3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Manue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NESTI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5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n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CARID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1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MOSIFILOPATIA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ol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LAI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35"/>
        <w:gridCol w:w="295"/>
        <w:gridCol w:w="681"/>
        <w:gridCol w:w="755"/>
        <w:gridCol w:w="755"/>
        <w:gridCol w:w="1207"/>
        <w:gridCol w:w="1198"/>
        <w:gridCol w:w="1207"/>
        <w:gridCol w:w="922"/>
      </w:tblGrid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ABETOLOGIA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etan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ASAR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faell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ILLAR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usepp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ISPI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natel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LLACOSCI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esa M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RCI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LLEGRI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. Letiz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 RENZ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mig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ACOBI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es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MI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IFI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mmas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TOLA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trizia M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TRINIT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ud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RRAR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9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mel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UL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n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S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nin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ME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es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CIA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gen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’AMI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essandr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CER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Teres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G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er  Frances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IPOD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35"/>
        <w:gridCol w:w="295"/>
        <w:gridCol w:w="681"/>
        <w:gridCol w:w="755"/>
        <w:gridCol w:w="755"/>
        <w:gridCol w:w="1207"/>
        <w:gridCol w:w="1198"/>
        <w:gridCol w:w="1207"/>
        <w:gridCol w:w="922"/>
      </w:tblGrid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ATOLOGIA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usepp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RIELL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TTUR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35"/>
        <w:gridCol w:w="295"/>
        <w:gridCol w:w="681"/>
        <w:gridCol w:w="755"/>
        <w:gridCol w:w="755"/>
        <w:gridCol w:w="1207"/>
        <w:gridCol w:w="1198"/>
        <w:gridCol w:w="1207"/>
        <w:gridCol w:w="922"/>
      </w:tblGrid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DOCRINOLOGIA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etan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ASAR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cetta Stel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ME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usepp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ISPI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natel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LLACOSCI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mig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ACOBI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es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MI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IFI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Patriz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TRINIT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ud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RRAR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mel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UL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n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S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es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CIA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gen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’AMI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essandr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CCER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. Teres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G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efan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ULIA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Ange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ULL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anluc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MORELL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RMACOLOGIA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nton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35"/>
        <w:gridCol w:w="295"/>
        <w:gridCol w:w="681"/>
        <w:gridCol w:w="755"/>
        <w:gridCol w:w="755"/>
        <w:gridCol w:w="1207"/>
        <w:gridCol w:w="1198"/>
        <w:gridCol w:w="1207"/>
        <w:gridCol w:w="922"/>
      </w:tblGrid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SIOCHINESITERAPIA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Teres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 GIUDIC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d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SC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to Anton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INO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NIT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iz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LABRET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tal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ATT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ta MONTESANT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laud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LIADO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ol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GIUDIC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sa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NIER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esco G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LABRO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usepp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ILLISA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ncenz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VER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o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LMONT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TT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vato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LASS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anue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LOT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ud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IS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e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LARI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zia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 GREGORI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cet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BAR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LV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35"/>
        <w:gridCol w:w="295"/>
        <w:gridCol w:w="681"/>
        <w:gridCol w:w="755"/>
        <w:gridCol w:w="755"/>
        <w:gridCol w:w="1207"/>
        <w:gridCol w:w="1198"/>
        <w:gridCol w:w="1207"/>
        <w:gridCol w:w="922"/>
      </w:tblGrid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NIATRIA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faell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ILLAR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lmi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LMONT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STROENTEROLOGIA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ncenz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MARI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rdinand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NTIN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nio Carlo S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SAND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sim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SIEN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LLEGRI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nin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ME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NETICA  MEDICA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n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TAGNOT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RIATRIA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etr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RER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er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CAV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n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DOLI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me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DIAT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meni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RRAR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saria Mar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’AGA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c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ID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lm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ME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ovanna A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SC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ovann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GRO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entina BAMBAR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Agnes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LION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lipp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RSAR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35"/>
        <w:gridCol w:w="295"/>
        <w:gridCol w:w="681"/>
        <w:gridCol w:w="755"/>
        <w:gridCol w:w="755"/>
        <w:gridCol w:w="1207"/>
        <w:gridCol w:w="1198"/>
        <w:gridCol w:w="1207"/>
        <w:gridCol w:w="922"/>
      </w:tblGrid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GIENE E SANITA’ PUBBLICA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meni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NZ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GIENE E MEDICINA PREVENTIVA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n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RTUCCI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meni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NZ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meni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BIER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aziel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LAC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codem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RFAR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Anton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Cate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ORINT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Teres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R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ud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LEGG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ol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ZZ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efan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FFIOT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etan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ARAMUZZ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anluc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FAEL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MUNOEMATOLOGIA E TRASFUSION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useppi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RCASI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35"/>
        <w:gridCol w:w="295"/>
        <w:gridCol w:w="681"/>
        <w:gridCol w:w="755"/>
        <w:gridCol w:w="755"/>
        <w:gridCol w:w="1207"/>
        <w:gridCol w:w="1198"/>
        <w:gridCol w:w="1207"/>
        <w:gridCol w:w="922"/>
      </w:tblGrid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LATTIE INFETTIV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lderig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NNIPIER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na Claud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L GIUDIC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Stel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PENTIER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ria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LLARI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LATTIE   APPARATO   RESPIRATORIO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d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SC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na Mar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RRENTI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usepp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RC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n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ITA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teri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HES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sar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ZZ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ncenz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OFFRE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rafi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VILACQU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DICINA  DELLE  ASSICURAZIONI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es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SCEGLI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sel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GR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ge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ISAF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INA  INTERNA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ol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ISALL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id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LLER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c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FI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renz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LAMOSC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n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RGON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odo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MPRINOUD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nel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RA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nin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TALA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35"/>
        <w:gridCol w:w="295"/>
        <w:gridCol w:w="681"/>
        <w:gridCol w:w="755"/>
        <w:gridCol w:w="755"/>
        <w:gridCol w:w="1207"/>
        <w:gridCol w:w="1198"/>
        <w:gridCol w:w="1229"/>
        <w:gridCol w:w="900"/>
      </w:tblGrid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INA DEL LAVORO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n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LDUT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esc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CIA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gostin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setta Franc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VERN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quali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TALA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le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ILI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fredo Ignazio A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ORELL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es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LLANTONI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nunzia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SANIT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org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FAEL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cian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ANNACC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cia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NG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COR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AMP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aziel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GLIAR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nie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 STEFA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azia Mar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TTIS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INA LEGA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ARAZZ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c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E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teri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IA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c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TININZ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useppi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COPI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tuna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GIALAVOR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MBARD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is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TRIG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i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AT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tiusc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SOGN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INA DELLO SPORT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nibal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TTAGLI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anfranco  PALMIERI LUPI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gnaz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GESTRI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nie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ERT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tuna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LONES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es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ILLA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crezia Elvira A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QUIL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c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 PREST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DES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nato M.F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ISTIA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mel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CER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usepp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TISAN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es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TUG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INA NUCLEAR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NOVAL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CROBIOLOGIA E VIROLOGIA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ncenz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BIER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35"/>
        <w:gridCol w:w="295"/>
        <w:gridCol w:w="681"/>
        <w:gridCol w:w="755"/>
        <w:gridCol w:w="755"/>
        <w:gridCol w:w="1207"/>
        <w:gridCol w:w="1198"/>
        <w:gridCol w:w="1207"/>
        <w:gridCol w:w="922"/>
      </w:tblGrid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FROLOGIA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er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IANO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anuel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OIS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35"/>
        <w:gridCol w:w="295"/>
        <w:gridCol w:w="681"/>
        <w:gridCol w:w="755"/>
        <w:gridCol w:w="755"/>
        <w:gridCol w:w="1207"/>
        <w:gridCol w:w="1198"/>
        <w:gridCol w:w="1207"/>
        <w:gridCol w:w="922"/>
      </w:tblGrid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UROPSICHIATRIA INFANTIL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anfran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RAC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usepp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T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useppi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ICHET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anue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RACUZZ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selli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LUC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ssa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LON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v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RAT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is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UMANO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na Rosal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CRIZZ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Ri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IRIGLI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Rosar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ON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es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ITANO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rolam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RRENT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useppi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NDAR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UROLOGIA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etan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ILL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tolome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SITAN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riel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URA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es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ATTRON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TESANT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teo Ri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LLET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fons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ASCHE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sel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ZZE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melo Foc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S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tuna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IPOD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mian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NC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J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esc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NUT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ris Teodo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RREFF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es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ZZ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nge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LABRO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35"/>
        <w:gridCol w:w="295"/>
        <w:gridCol w:w="681"/>
        <w:gridCol w:w="755"/>
        <w:gridCol w:w="755"/>
        <w:gridCol w:w="1207"/>
        <w:gridCol w:w="1198"/>
        <w:gridCol w:w="1207"/>
        <w:gridCol w:w="922"/>
      </w:tblGrid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ULISTICA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gen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FORT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metr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ME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ge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SANTI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eta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IGRASS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olo Mar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DAGLI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ncenz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ORI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ilia Marcel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GANA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renz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AND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es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NG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es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MAS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TT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d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DON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RELL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ovanna SCALZ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NOVAL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reda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U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n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SC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esca MAZZACUVA MESIAN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NIER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chel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BRIC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menic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GIALAVOR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mm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IAVELL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ONTOIATRIA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genia Carme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AL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til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N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e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ARNER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me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PPI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ver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LAND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n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T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ovanni Dom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ULL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meni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ZE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cia Letiz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’ELI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teo Bruno S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STIN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ssa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NEDETT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es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IMEN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ovann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BI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uno Rena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ER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mari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ASS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er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LV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sim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CUS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LV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useppe Michel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LAR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g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SAFAR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iz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RANOV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nin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NAT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ovann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CARL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n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OFFRE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Carme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ANNOT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gheri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LAR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essandr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IRI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Graz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SSIN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usepp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NC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na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UT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ovanni Vitt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CAL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menico G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ILL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iz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SAFAR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n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COPI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gel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ATTRON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nin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MAS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meni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PPI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sa Mar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BON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gus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A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nz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LLAC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US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co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CC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essand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ISP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meni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OL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meni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MILIAR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lfi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CIFI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er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LLA FORES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ncenz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GN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mmas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DIL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es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ARE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menica F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E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essandr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IPOD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etr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RINGOL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ovann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IGION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alvato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CER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COLOGIA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usepp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RIELL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menic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TALT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n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INOS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lipp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DA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35"/>
        <w:gridCol w:w="295"/>
        <w:gridCol w:w="681"/>
        <w:gridCol w:w="755"/>
        <w:gridCol w:w="755"/>
        <w:gridCol w:w="1207"/>
        <w:gridCol w:w="1198"/>
        <w:gridCol w:w="1207"/>
        <w:gridCol w:w="922"/>
      </w:tblGrid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IZZAZIONE DEI SERVIZI SANITARI DI BAS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meni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NZ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35"/>
        <w:gridCol w:w="295"/>
        <w:gridCol w:w="681"/>
        <w:gridCol w:w="755"/>
        <w:gridCol w:w="755"/>
        <w:gridCol w:w="1207"/>
        <w:gridCol w:w="1198"/>
        <w:gridCol w:w="1207"/>
        <w:gridCol w:w="922"/>
      </w:tblGrid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TOPEDIA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orenz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RRAR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orenz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RRAR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nato M.F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ISTIA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cola L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LLIEN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cian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c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RTUCC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meni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35"/>
        <w:gridCol w:w="295"/>
        <w:gridCol w:w="681"/>
        <w:gridCol w:w="755"/>
        <w:gridCol w:w="755"/>
        <w:gridCol w:w="1207"/>
        <w:gridCol w:w="1198"/>
        <w:gridCol w:w="1207"/>
        <w:gridCol w:w="922"/>
      </w:tblGrid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OSTETRICIA E GINECOLOGIA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ol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LAI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rnand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TELL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meni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NZ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nel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’ALESSANDR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n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AGANO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LLEGRI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ttor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ZZ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Giul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DINAL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Stel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RROT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b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RBAR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ulia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OPE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c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ASCHE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useppe A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LLEGRI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salb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POSIT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cet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LEA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lvana Aurel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CAR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ono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NTA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es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AND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meni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NZ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meni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NE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meni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NC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GLIES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esc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CCION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qual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OGNAMIGLI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ba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RCI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ORINOLARINGOIATRIA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ovann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MERA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ver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LIP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es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CI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ncenz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IACO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ovann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CER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l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ELFERI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RRAR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c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TALA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ovanbattis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ME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CRI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ancar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LABRES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me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 VINCENT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BAR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chelangel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ERAC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etro D.G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MPAGN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es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RA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usepp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RAC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usepp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ANNIN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SSITOLOGIA MEDICA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Giul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ARAMOZZI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OLOGIA CLINICA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vatore Fran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NATOL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n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LI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useppi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ORDAMAGLI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useppi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IMALD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usepp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CELL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Teres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INA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Concet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SIA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Concet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MPAN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colet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OISI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. Giuseppi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ARAMOZZI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ness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S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DIATRIA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vato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GHO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u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TORIER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zia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TINA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n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R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35"/>
        <w:gridCol w:w="295"/>
        <w:gridCol w:w="681"/>
        <w:gridCol w:w="755"/>
        <w:gridCol w:w="755"/>
        <w:gridCol w:w="1207"/>
        <w:gridCol w:w="1198"/>
        <w:gridCol w:w="1207"/>
        <w:gridCol w:w="922"/>
      </w:tblGrid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NEUMOLOGIA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ttistin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DUL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A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BAR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ILLITA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rnand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NG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rg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TROL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hame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HAMEE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rafi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RZ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na M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SIN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es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OPPELLIT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teri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DARELL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es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CCARI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35"/>
        <w:gridCol w:w="295"/>
        <w:gridCol w:w="681"/>
        <w:gridCol w:w="755"/>
        <w:gridCol w:w="755"/>
        <w:gridCol w:w="1207"/>
        <w:gridCol w:w="1198"/>
        <w:gridCol w:w="1207"/>
        <w:gridCol w:w="922"/>
      </w:tblGrid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SICHIATRIA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ovann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ERRER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Luis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US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ovann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INELL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VERNIT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io Giusepp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LARD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useppi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RABIT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es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OL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35"/>
        <w:gridCol w:w="295"/>
        <w:gridCol w:w="681"/>
        <w:gridCol w:w="755"/>
        <w:gridCol w:w="755"/>
        <w:gridCol w:w="1207"/>
        <w:gridCol w:w="1198"/>
        <w:gridCol w:w="1207"/>
        <w:gridCol w:w="922"/>
      </w:tblGrid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SICOLOGIA</w:t>
            </w:r>
          </w:p>
        </w:tc>
      </w:tr>
      <w:tr>
        <w:trPr>
          <w:trHeight w:val="27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ancarl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ZZ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3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0933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f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APPIN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2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c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CCIOL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vid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MASELLI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2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3612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sar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LIPO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2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3612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me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RABIT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8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18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nalis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POSITO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58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ovann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RIA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CCISA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031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erald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SAR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6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986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ncesc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BAR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2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Vittor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NNATELL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8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lva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FF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u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TTAGLI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SICOTERAPIA</w:t>
            </w:r>
          </w:p>
        </w:tc>
      </w:tr>
      <w:tr>
        <w:trPr>
          <w:trHeight w:val="27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ancarl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ZZ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anfran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ESS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c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CCIOLI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2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12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nel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STANTI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Vittor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NNATELL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CCISANO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31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er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G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1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ol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MINAR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co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ERI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2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19125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vato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 FED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na Silva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FF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81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861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35"/>
        <w:gridCol w:w="295"/>
        <w:gridCol w:w="681"/>
        <w:gridCol w:w="755"/>
        <w:gridCol w:w="755"/>
        <w:gridCol w:w="1207"/>
        <w:gridCol w:w="1198"/>
        <w:gridCol w:w="1207"/>
        <w:gridCol w:w="922"/>
      </w:tblGrid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IODIAGNOSTICA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nin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GIOT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rena Concet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URA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IOLOGIA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POL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nin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V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ver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RR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IOTERAPIA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verio C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CRI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UMATOLOGIA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ARPELL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iari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LLON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li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ULE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Luc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RGANT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SSICOLOGIA  MEDICA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eg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TELL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Montag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RVELL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ol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MINAR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35"/>
        <w:gridCol w:w="295"/>
        <w:gridCol w:w="681"/>
        <w:gridCol w:w="755"/>
        <w:gridCol w:w="755"/>
        <w:gridCol w:w="1207"/>
        <w:gridCol w:w="1198"/>
        <w:gridCol w:w="1207"/>
        <w:gridCol w:w="922"/>
      </w:tblGrid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IENZE DELL’ALIMENTAZIONE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sella Bru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ULL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8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OLOGIA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chel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NN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useppe A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NTRIC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nell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MA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sim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TONT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egor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CAV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vato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OVINAZZ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on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FRED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ncenz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 COL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qual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ARPELL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69"/>
        <w:gridCol w:w="445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clusi per mancanza di requisi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tt.ssa  Chiarina PALLO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ta il 29.05.6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clusa per mancanza del titolo specialistico per l’inclusione nella branca richies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tt.ssa Santina SPINELL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ta il 20.06.6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clusa per mancanza del titolo specialistico per l’inclusione nella branca richies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tt.ssa Maria RANIE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ta il 09.07. 7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alla domanda e dai titoli presentati non si evince la specializzazione per l’inserimento nella branca richies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tt. Carlo ALTOMON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to il 22.06.198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nca iscrizione all’ordine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</w:t>
            </w:r>
            <w:r>
              <w:rPr>
                <w:b/>
                <w:color w:val="000000"/>
              </w:rPr>
              <w:t>I Componenti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r.ssa M. Dolores Passante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r.ssa Concetta Congestrì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r Bruno Risoleo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r Raffaele Bava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r Mercurio Di Carlo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r Orlando Cartisano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Il Segretario</w:t>
            </w: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b/>
                <w:color w:val="000000"/>
              </w:rPr>
              <w:t>Il Presidente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Gabriele A. CHIERA                                                                          Rag. Domenico FUSCA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23:00Z</dcterms:created>
  <dc:creator>computer</dc:creator>
  <dc:description/>
  <cp:keywords/>
  <dc:language>en-US</dc:language>
  <cp:lastModifiedBy> </cp:lastModifiedBy>
  <cp:lastPrinted>2008-07-09T11:58:00Z</cp:lastPrinted>
  <dcterms:modified xsi:type="dcterms:W3CDTF">2008-07-10T07:57:00Z</dcterms:modified>
  <cp:revision>5</cp:revision>
  <dc:subject/>
  <dc:title>graduatoria specialistica branca Allergologia</dc:title>
</cp:coreProperties>
</file>