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723"/>
        <w:gridCol w:w="6819"/>
      </w:tblGrid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e lezio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svolgimento Cors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er categorie OSA omogenee)</w:t>
            </w:r>
          </w:p>
        </w:tc>
      </w:tr>
      <w:tr>
        <w:trPr>
          <w:trHeight w:val="18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 – 16: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ttobre 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alla preparazione in bar, tavola calda, cucine, gastronomie, mense,centri cottura, ristoranti, pizzerie, rosticcerie e similari; addetti alle lavorazioni della pasta fresca, pastifici; addetti presso stabilimenti di produzione alimenti a base di uova, gastronomici e dolciari; addetti alle lavorazioni prodotti da forno e pasticceri.</w:t>
            </w:r>
          </w:p>
        </w:tc>
      </w:tr>
      <w:tr>
        <w:trPr>
          <w:trHeight w:val="4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presso stabilimenti ed esercizi di lavorazione delle carni e del pesce, del latte e dei prodotti case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alla preparazione e manipolazione di prodotti dietetici, per la prima infanzia, baby foods e destinati ad una alimentazione particolar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alle lavorazioni prodotti da forno e pasticce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manipolazione e confezionamento dei prodotti della IV e V gamma; Addetti alla produzione di gelato artigianale, yogurter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lendario dei Corsi per Alimentaristi - Rischio alto – Categoria “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alendario dei corsi per Alimentaristi - </w:t>
      </w:r>
      <w:r>
        <w:rPr/>
        <w:t>Rischio Medio - Categoria “B”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6804"/>
      </w:tblGrid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e le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svolgimento Cor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er categorie OSA omogenee)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 – 14: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ttobre 2015</w:t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e addetto alla sola somministrazione nelle mense e nei ristoranti, Camerieri, Baristi addetti alla sola somministrazione e vend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etti alla vendita presso esercizi commerciali di alimenti; Addetti alla produzione di bevande; Addetti alla produzione caramelle e affini; Addetti alla produzione additivi e arom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etti alla lavorazione e confezionamento dei funghi freschi e secchi Personale addetto alla vendita e confezionamento dei prodotti ortofrutticoli ed al trasporto degli alimenti sfusi che necessitano di controllo delle temperature (ex art. 44, D.P.R. n. 327180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3:00Z</dcterms:created>
  <dc:creator>Domenico Pititto</dc:creator>
  <dc:description/>
  <dc:language>en-US</dc:language>
  <cp:lastModifiedBy>user</cp:lastModifiedBy>
  <cp:lastPrinted>2015-04-09T12:26:00Z</cp:lastPrinted>
  <dcterms:modified xsi:type="dcterms:W3CDTF">2015-10-05T10:13:00Z</dcterms:modified>
  <cp:revision>2</cp:revision>
  <dc:subject/>
  <dc:title>Destinatari</dc:title>
</cp:coreProperties>
</file>