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abile U. O.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Igiene degli Alimenti e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Nutrizione (SIAN) – Dipartimento di Prevenzio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ASP di Vibo Valent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MANDA DI ISCRIZIONE AI CORSI DI FORMAZIONE/AGGIORNAMENTO PER ALIMENTARISTI. </w:t>
      </w:r>
      <w:r>
        <w:rPr/>
        <w:t>(scrivere a stampatello, in maniera chiara e leggibil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  <w:t>Il Sottoscritto_______________________________________________ nato il ___________                  a ____________________________ (_______) residente a __________________________ (____) via ______________________________ n. ___ - tel. __________________ Addetto alla preparazione /somministrazione di alimenti con la qualifica di: ______________________________ presso la Ditta _________________________ubicata nel Comune di _____________________ (___)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  <w:t>alla via ___________________________________ n. ______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-285" w:hanging="0"/>
        <w:jc w:val="both"/>
        <w:rPr/>
      </w:pPr>
      <w:r>
        <w:rPr/>
        <w:t xml:space="preserve">L’iscrizione </w:t>
      </w:r>
      <w:r>
        <w:rPr>
          <w:bCs/>
        </w:rPr>
        <w:t>ai</w:t>
      </w:r>
      <w:r>
        <w:rPr>
          <w:b/>
          <w:bCs/>
        </w:rPr>
        <w:t xml:space="preserve"> Corsi di Formazione e di Aggiornamento per Alimentaristi</w:t>
      </w:r>
      <w:r>
        <w:rPr/>
        <w:t>, organizzati da codesta Azienda Sanitaria Provinciale in esecuzione del Decreto Dipartimento Tutela della</w:t>
      </w:r>
    </w:p>
    <w:p>
      <w:pPr>
        <w:pStyle w:val="Normal"/>
        <w:autoSpaceDE w:val="false"/>
        <w:jc w:val="both"/>
        <w:rPr/>
      </w:pPr>
      <w:r>
        <w:rPr/>
        <w:t>Salute n. 21667 del 01/12/2009 e dal DGR n. 28/2012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9695</wp:posOffset>
                </wp:positionV>
                <wp:extent cx="1333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8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30480</wp:posOffset>
                </wp:positionV>
                <wp:extent cx="1333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4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Cat. A </w:t>
      </w:r>
      <w:r>
        <w:rPr/>
        <w:t xml:space="preserve">per n. 8 (otto) ore </w:t>
        <w:tab/>
        <w:tab/>
        <w:tab/>
        <w:tab/>
        <w:tab/>
        <w:tab/>
        <w:t xml:space="preserve"> </w:t>
      </w:r>
      <w:r>
        <w:rPr>
          <w:b/>
          <w:bCs/>
        </w:rPr>
        <w:t xml:space="preserve">Cat. B </w:t>
      </w:r>
      <w:r>
        <w:rPr/>
        <w:t xml:space="preserve">per n. 6 (sei) ore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8890</wp:posOffset>
                </wp:positionV>
                <wp:extent cx="1333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0.7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Corso di aggiornamento </w:t>
      </w:r>
      <w:r>
        <w:rPr/>
        <w:t>per n. 4 (quattro) or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 </w:t>
        <w:tab/>
        <w:tab/>
        <w:tab/>
        <w:tab/>
        <w:tab/>
        <w:t>Firma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______ esprime il proprio consenso al trattamento dei dati personali ai sensi del D. lgs n. 196/2003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 </w:t>
        <w:tab/>
        <w:tab/>
        <w:tab/>
        <w:tab/>
        <w:tab/>
        <w:t>Firma 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.B. </w:t>
      </w:r>
      <w:r>
        <w:rPr/>
        <w:t>la partecipazione al corso è consentita previo inoltro a mezzo postale e/o tramite fax al n. 0963.962662 della domanda redatta in carta semplice indirizzata al Direttore del Dipartimento Area di Prevenzione – ASP di Vibo Valentia – via Dante Alighieri, 67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a domanda si dovrà allegare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i documento di riconoscimento valido e firmato;</w:t>
      </w:r>
    </w:p>
    <w:p>
      <w:pPr>
        <w:pStyle w:val="Normal"/>
        <w:autoSpaceDE w:val="fals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ricevuta di versamento sul C/C postale n. 84905397 – intestato all’Azienda Sanitaria Provinciale di Vibo Valentia – Dipartimento di Prevenzione – con causale </w:t>
      </w:r>
      <w:r>
        <w:rPr>
          <w:b/>
          <w:bCs/>
        </w:rPr>
        <w:t>“iscrizione corso per alimentaristi”</w:t>
      </w:r>
      <w:r>
        <w:rPr/>
        <w:t xml:space="preserve"> per la </w:t>
      </w:r>
      <w:r>
        <w:rPr>
          <w:b/>
          <w:bCs/>
        </w:rPr>
        <w:t xml:space="preserve">Cat. A </w:t>
      </w:r>
      <w:r>
        <w:rPr/>
        <w:t xml:space="preserve">di € 40,00 (quaranta/00); -  per la </w:t>
      </w:r>
      <w:r>
        <w:rPr>
          <w:b/>
          <w:bCs/>
        </w:rPr>
        <w:t xml:space="preserve">Cat. B </w:t>
      </w:r>
      <w:r>
        <w:rPr/>
        <w:t xml:space="preserve">di € 25,00 (venticinque/00); </w:t>
      </w:r>
      <w:r>
        <w:rPr>
          <w:b/>
          <w:bCs/>
        </w:rPr>
        <w:t xml:space="preserve">per il corso di aggiornamento </w:t>
      </w:r>
      <w:r>
        <w:rPr/>
        <w:t>(di quattro ore) di € 15,00 (quindici/00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Per l’iscrizione al corso di aggiornamento allegare fotocopia dell’attestato di formazione per alimentaristi di Cat. A</w:t>
      </w:r>
      <w:r>
        <w:rPr>
          <w:b/>
          <w:bCs/>
        </w:rPr>
        <w:t>/</w:t>
      </w:r>
      <w:r>
        <w:rPr/>
        <w:t>B, di cui si è già in possess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NIMA VMAP1&amp;2 P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ina 2 di 2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Servizio Igiene degli Alimenti e della Nutrizione – S.I.A.N. -  Responsabile dott. Giuseppe Barbieri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C.so Vittorio Emanuele III °- 89900 Vibo Valentia Tel/Fax 0963.96234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ESRI NIMA VMAP1&amp;2 PT" w:hAnsi="ESRI NIMA VMAP1&amp;2 PT" w:cs="ESRI NIMA VMAP1&amp;2 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ESRI NIMA VMAP1&amp;2 PT" w:hAnsi="ESRI NIMA VMAP1&amp;2 PT" w:cs="ESRI NIMA VMAP1&amp;2 P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6:00Z</dcterms:created>
  <dc:creator>Massimo Ferrise</dc:creator>
  <dc:description/>
  <dc:language>en-US</dc:language>
  <cp:lastModifiedBy>comunicazione</cp:lastModifiedBy>
  <cp:lastPrinted>2018-12-14T12:07:00Z</cp:lastPrinted>
  <dcterms:modified xsi:type="dcterms:W3CDTF">2019-08-08T11:16:00Z</dcterms:modified>
  <cp:revision>2</cp:revision>
  <dc:subject/>
  <dc:title>Carta intestata</dc:title>
</cp:coreProperties>
</file>