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EMERGENZA CORONAVIRUS</w:t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DONAZIONI IN DENARO</w:t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79"/>
        <w:gridCol w:w="1691"/>
        <w:gridCol w:w="199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A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POR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Intertonno Sardanelli Sr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0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19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Tassone Luig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.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0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Muzzi &amp; APOS; Sr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3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0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Associazione Culturale Radio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3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Ordine Dottori Commercialisti di Vibo Valent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3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Ambrogelli Domenic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4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Tassone Filome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4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Eurocontrol Sr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70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5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Tassone Filome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5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Petrolo Giusepp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6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Dolciaria Monardo sr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3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6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Diocesi di Mileto Nicotera e Trope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0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7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Costa Agosti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7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Ordine Assistenti Sociali Calabr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30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Reggio Salvato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30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Staropoli Domenico Anton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31/3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-Arciconfraternita Maria SS dei Sette Dolori di Serra San Bruno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-Arciconfraternita Maria SS Assunta in cielo- Terravecchia Serra San Bruno</w:t>
            </w:r>
          </w:p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-Confraternita Maria SS Assunta in cielo – Spinetto Serra San Bru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.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/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Confraternita Maria SS Addolorata Pizzo Matteri Umberto e Mattei Saver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9/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Credito Cooperativo di San Caloger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0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9/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ANGSA (Associazione Nazionale Genitori Soggetti Autistici) di Vibo Valent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14/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Associazione da Donna a Don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22/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Farmacia Buccarel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2.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30/4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Raccolta Piattaforma Gofundme promossa da Alda Bongiovan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 xml:space="preserve">€ </w:t>
            </w:r>
            <w:r>
              <w:rPr/>
              <w:t>1.763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/>
            </w:pPr>
            <w:r>
              <w:rPr/>
              <w:t>12/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€ </w:t>
            </w:r>
            <w:r>
              <w:rPr>
                <w:b/>
                <w:color w:val="FF0000"/>
              </w:rPr>
              <w:t>184.638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0" w:leader="none"/>
        </w:tabs>
        <w:spacing w:lineRule="auto" w:line="2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jc w:val="left"/>
        <w:rPr>
          <w:b/>
          <w:b/>
        </w:rPr>
      </w:pPr>
      <w:r>
        <w:rPr>
          <w:b/>
        </w:rPr>
        <w:t>N.B. Tabella in continuo aggiorn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057900" cy="6350"/>
              <wp:effectExtent l="635" t="8255" r="635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476.95pt,0.7pt" stroked="t" o:allowincell="f" style="position:absolute;flip:y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via D. Alighieri Vibo Valent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13970</wp:posOffset>
          </wp:positionV>
          <wp:extent cx="532765" cy="69850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23126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jc w:val="right"/>
      <w:rPr>
        <w:rFonts w:ascii="Verdana" w:hAnsi="Verdana" w:cs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45085</wp:posOffset>
              </wp:positionV>
              <wp:extent cx="3086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55pt" to="341.95pt,3.5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</w:t>
    </w:r>
    <w:r>
      <w:rPr>
        <w:rFonts w:cs="Arial" w:ascii="Arial" w:hAnsi="Arial"/>
        <w:color w:val="001F5F"/>
        <w:sz w:val="20"/>
        <w:szCs w:val="20"/>
      </w:rPr>
      <w:t>REGIONE CALABRIA</w:t>
    </w:r>
  </w:p>
  <w:p>
    <w:pPr>
      <w:pStyle w:val="Head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</w:t>
    </w:r>
    <w:r>
      <w:rPr/>
      <w:t xml:space="preserve">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13970</wp:posOffset>
          </wp:positionV>
          <wp:extent cx="532765" cy="69850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00330</wp:posOffset>
          </wp:positionV>
          <wp:extent cx="1231265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45085</wp:posOffset>
              </wp:positionV>
              <wp:extent cx="32004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55pt" to="350.95pt,3.5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Arial" w:ascii="Arial" w:hAnsi="Arial"/>
        <w:color w:val="001F5F"/>
        <w:sz w:val="18"/>
        <w:szCs w:val="18"/>
      </w:rPr>
      <w:t>REGIONE CALABRIA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Verdana" w:hAnsi="Verdana" w:eastAsia="Calibri" w:cs="Calibri"/>
      <w:color w:val="00000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1:00Z</dcterms:created>
  <dc:creator>Massimo Ferrise</dc:creator>
  <dc:description/>
  <cp:keywords/>
  <dc:language>en-US</dc:language>
  <cp:lastModifiedBy>comunicazione</cp:lastModifiedBy>
  <cp:lastPrinted>2020-05-04T12:05:00Z</cp:lastPrinted>
  <dcterms:modified xsi:type="dcterms:W3CDTF">2020-06-01T08:53:00Z</dcterms:modified>
  <cp:revision>11</cp:revision>
  <dc:subject/>
  <dc:title>Carta intestata</dc:title>
</cp:coreProperties>
</file>