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RA SAN BRU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i seguito si comunicano gli orari degli sportelli ,per il rilascio delle esenzioni ticket per reddito, presso l'ambito dell'ex Distretto di Serra San Bruno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LUNEDI' AL VENERD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LE 8,30 ALLE ORE 12,30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i rammenta che le autocertificazioni devono essere firmate, alla presenza dell'operatore dai titolari del requisito  e/o dalle figure previste dalla legge (coniuge ,figlio/a,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accettano deleghe solo per soggetti allettati e/o impossibilitati per motivi sanitari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saranno accettate deleghe per soggetti fruitori di codice  di disoccupazione (E0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20" w:top="1418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CDE E+ Calibri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195</wp:posOffset>
              </wp:positionH>
              <wp:positionV relativeFrom="paragraph">
                <wp:posOffset>65405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5pt,5.15pt" to="481.8pt,5.15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Via D. Alighieri, 67 - 89900 Vibo Valentia     tel. 0963 – 962488  e-mail: comunicazione@aspvv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7665</wp:posOffset>
          </wp:positionH>
          <wp:positionV relativeFrom="paragraph">
            <wp:posOffset>19050</wp:posOffset>
          </wp:positionV>
          <wp:extent cx="476885" cy="624840"/>
          <wp:effectExtent l="0" t="0" r="0" b="0"/>
          <wp:wrapTight wrapText="bothSides">
            <wp:wrapPolygon edited="0">
              <wp:start x="-300" y="0"/>
              <wp:lineTo x="-300" y="21315"/>
              <wp:lineTo x="21599" y="21315"/>
              <wp:lineTo x="21599" y="0"/>
              <wp:lineTo x="-300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1905</wp:posOffset>
          </wp:positionV>
          <wp:extent cx="123126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AZIENDA SANITARIA PROVINCIAL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VIBO VALENTIA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87630</wp:posOffset>
              </wp:positionV>
              <wp:extent cx="3629025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29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5pt,6.9pt" to="377.55pt,6.9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</w:rPr>
      <w:t xml:space="preserve">       </w:t>
    </w: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</w:t>
    </w:r>
    <w:r>
      <w:rPr>
        <w:rFonts w:cs="Arial" w:ascii="Arial" w:hAnsi="Arial"/>
        <w:color w:val="001F5F"/>
        <w:sz w:val="20"/>
        <w:szCs w:val="20"/>
      </w:rPr>
      <w:t>REGIONE CALABRIA</w:t>
    </w:r>
    <w:r>
      <w:rPr>
        <w:rFonts w:cs="Arial" w:ascii="Arial" w:hAnsi="Arial"/>
        <w:color w:val="001F5F"/>
      </w:rPr>
      <w:t xml:space="preserve"> </w:t>
    </w:r>
  </w:p>
  <w:p>
    <w:pPr>
      <w:pStyle w:val="Header"/>
      <w:spacing w:lineRule="auto" w:line="360"/>
      <w:ind w:left="-567" w:right="-21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TextBody"/>
    <w:qFormat/>
    <w:pPr/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BCDE E+ Calibri;Calibri" w:hAnsi="ABCDE E+ Calibri;Calibri" w:eastAsia="Times New Roman" w:cs="ABCDE E+ 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7:00Z</dcterms:created>
  <dc:creator>Massimo Ferrise</dc:creator>
  <dc:description/>
  <dc:language>en-US</dc:language>
  <cp:lastModifiedBy>comunicazione</cp:lastModifiedBy>
  <cp:lastPrinted>2017-11-16T13:00:00Z</cp:lastPrinted>
  <dcterms:modified xsi:type="dcterms:W3CDTF">2018-03-29T10:38:00Z</dcterms:modified>
  <cp:revision>3</cp:revision>
  <dc:subject/>
  <dc:title>Carta intestata</dc:title>
</cp:coreProperties>
</file>