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ienda Sanitaria Provincial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.O. Medicina del Lavor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so Vittorio Emanuele III° n° 1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89900 </w:t>
      </w:r>
      <w:r>
        <w:rPr>
          <w:rFonts w:cs="Arial" w:ascii="Arial" w:hAnsi="Arial"/>
          <w:b/>
          <w:i/>
          <w:u w:val="single"/>
        </w:rPr>
        <w:t>Vibo Valentia (VV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 p.c.             Ispettorato del Lavoro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via Macchiavelli Nicolò n° 10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9900 </w:t>
      </w:r>
      <w:r>
        <w:rPr>
          <w:rFonts w:cs="Arial" w:ascii="Arial" w:hAnsi="Arial"/>
          <w:b/>
          <w:i/>
          <w:u w:val="single"/>
        </w:rPr>
        <w:t>Vibo Valentia (VV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NOTIFICA PRELIMINARE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art. 99  D.L.gs. 81/08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mittente: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ognom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ntier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32"/>
        <w:gridCol w:w="564"/>
        <w:gridCol w:w="1980"/>
        <w:gridCol w:w="2136"/>
        <w:gridCol w:w="14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./via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</w:tr>
      <w:tr>
        <w:trPr>
          <w:trHeight w:val="1156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atura dell'opera (descrizione e num. pratica comuna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inizio lavori:                                     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i lavori (</w:t>
            </w:r>
            <w:r>
              <w:rPr>
                <w:rFonts w:cs="Arial" w:ascii="Arial" w:hAnsi="Arial"/>
                <w:b/>
                <w:sz w:val="20"/>
                <w:szCs w:val="20"/>
              </w:rPr>
              <w:t>giorni):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ssi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unto d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atori sul cantiere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tà presu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anti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uomini/giorni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previsto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rese e lavorat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i sul cantie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dei lavori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inatore per la progettazion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Coordinatore per la l'esecuzione dei lavori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dentificazione delle imprese già selezionate:</w:t>
      </w:r>
      <w:r>
        <w:rPr>
          <w:rFonts w:cs="Arial" w:ascii="Arial" w:hAnsi="Arial"/>
          <w:b/>
        </w:rPr>
        <w:t>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42"/>
        <w:gridCol w:w="3240"/>
        <w:gridCol w:w="21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 denominazione – rag. so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une, 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e (1) indicare il nominativo della persona fisica che affida i lavori – (2) eventualmente compilare un separato elenco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mmontare complessivo presunto dei lavori      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lla comunicazione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 sottoscritti si impegnano ad aggiornare la presente comunicazione in occasione dell'affidamento di lavori ad altre imprese o in casi di variazione dei dati in essa contenu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Il Committente</w:t>
      </w:r>
      <w:r>
        <w:rPr>
          <w:rFonts w:cs="Arial" w:ascii="Arial" w:hAnsi="Arial"/>
        </w:rPr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e/o il Responsabile dei lavori</w:t>
      </w:r>
      <w:r>
        <w:rPr>
          <w:rFonts w:cs="Arial" w:ascii="Arial" w:hAnsi="Arial"/>
        </w:rPr>
        <w:t>………………………….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9:00Z</dcterms:created>
  <dc:creator>ASL N°8</dc:creator>
  <dc:description/>
  <cp:keywords/>
  <dc:language>en-US</dc:language>
  <cp:lastModifiedBy> </cp:lastModifiedBy>
  <cp:lastPrinted>2011-05-03T09:41:00Z</cp:lastPrinted>
  <dcterms:modified xsi:type="dcterms:W3CDTF">2014-03-14T11:29:00Z</dcterms:modified>
  <cp:revision>2</cp:revision>
  <dc:subject/>
  <dc:title>Spett</dc:title>
</cp:coreProperties>
</file>