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Azienda Sanitaria Provinci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Vibo Valent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1080" w:right="-1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vviso Pubblico finalizzato alla presentazione di candidature da parte di soggetti disoccupati percettori di ammortizzatori sociali in deroga, ai sensi della delibera n. 1316/DG del 05/01/2015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1080" w:right="-1" w:hanging="1080"/>
        <w:jc w:val="both"/>
        <w:rPr/>
      </w:pPr>
      <w:r>
        <w:rPr>
          <w:rFonts w:cs="Times New Roman" w:ascii="Times New Roman" w:hAnsi="Times New Roman"/>
        </w:rPr>
        <w:tab/>
        <w:t xml:space="preserve">Domanda di utilizzo.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...............................................................................................il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....................................................................................................CAP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 Via...............................................................................................................................n. 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….  Cell.......................................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mail: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l seguente titolo di studi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enda di provenienza: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to avviso pubblico di cui in oggetto, di essere utilizzato da codesta Azienda Sani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al fine, consapevole delle sanzioni penali, nel caso di dichiarazioni non veritiere, di formazione o uso di atti falsi, richiamate dall’art. 76 del D.P.R. 28/12/2000 n. 445 e della decadenza dei benefici eventualmente conseguiti con provvedimenti emanati in base a dichiarazioni non veritiere - ai sensi dell’art. 75 del D.P.R. 28/12/2000 n. 445-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di avere acquisito,  per effetto della decretazione della Regione Calabria, lo status di percettore in deroga al 31 dicembre 2013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’autorizzazione alla frequenza non comporta l’instaurazione di alcun  rapporto di lavoro o di altra forma di impiego retribuito con l’Azienda Sanitaria Provinciale di Vibo Valenti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di non aver riportato condanne penali e di non avere carichi pend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: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barrare solo le voci che interessano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non essere mai stato ammesso/a a percorsi di politiche attive, comprese le misure finanziate da soggetti diversi dalla Regione Calab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seguente qualifica professionale sanitaria (Infermiere Professionale, Operatore Sociosanitario, Educatore Professionale, Terapista della Riabilitazione, ecc …) (SPECIFICARE); 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buone abilità informatich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/a utilizzato/a in attuazione dei percorsi di Politiche Attive, nei seguenti periodi ( indicare l’Ente o l’Azienda ospitante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/Azienda _______________________________ periodo 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/Azienda _______________________________ periodo 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/Azienda _______________________________ periodo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bando di selezione con accettazione integrale del suo conten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 la raccolta dei propri dati personali nel rispetto delle norme  del Decreto Legislativo n. 196/2003: “Codice in materia di protezione dei dati personali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eg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riconoscimento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e data ................................                                             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French Script MT" w:cs="French Script M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Verdana" w:hAnsi="Verdana" w:eastAsia="Times New Roman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7:00Z</dcterms:created>
  <dc:creator>rosella</dc:creator>
  <dc:description/>
  <dc:language>en-US</dc:language>
  <cp:lastModifiedBy>user</cp:lastModifiedBy>
  <cp:lastPrinted>2013-10-25T11:52:00Z</cp:lastPrinted>
  <dcterms:modified xsi:type="dcterms:W3CDTF">2015-10-05T11:07:00Z</dcterms:modified>
  <cp:revision>2</cp:revision>
  <dc:subject/>
  <dc:title/>
</cp:coreProperties>
</file>