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1723"/>
        <w:gridCol w:w="6819"/>
      </w:tblGrid>
      <w:tr>
        <w:trPr>
          <w:trHeight w:val="40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le lezio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svolgimento Corsi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tinatar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er categorie OSA omogenee)</w:t>
            </w:r>
          </w:p>
        </w:tc>
      </w:tr>
      <w:tr>
        <w:trPr>
          <w:trHeight w:val="185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:00 – 16: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ediz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bat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aprile 20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tti alla preparazione in bar, tavola calda, cucine, gastronomie, mense,centri cottura, ristoranti, pizzerie, rosticcerie e similari; addetti alle lavorazioni della pasta fresca, pastifici; addetti presso stabilimenti di produzione alimenti a base di uova, gastronomici e dolciari; addetti alle lavorazioni prodotti da forno e pasticceri.</w:t>
            </w:r>
          </w:p>
        </w:tc>
      </w:tr>
      <w:tr>
        <w:trPr>
          <w:trHeight w:val="40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tti presso stabilimenti ed esercizi di lavorazione delle carni e del pesce, del latte e dei prodotti casea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tti alla preparazione e manipolazione di prodotti dietetici, per la prima infanzia, baby foods e destinati ad una alimentazione particolar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tti alle lavorazioni prodotti da forno e pasticcer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tti manipolazione e confezionamento dei prodotti della IV e V gamma; Addetti alla produzione di gelato artigianale, yogurteri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alendario dei Corsi per Alimentaristi - Rischio alto – Categoria “A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11:00Z</dcterms:created>
  <dc:creator>Domenico Pititto</dc:creator>
  <dc:description/>
  <cp:keywords/>
  <dc:language>en-US</dc:language>
  <cp:lastModifiedBy>user</cp:lastModifiedBy>
  <cp:lastPrinted>2015-04-09T12:26:00Z</cp:lastPrinted>
  <dcterms:modified xsi:type="dcterms:W3CDTF">2016-04-08T09:15:00Z</dcterms:modified>
  <cp:revision>3</cp:revision>
  <dc:subject/>
  <dc:title>Destinatari</dc:title>
</cp:coreProperties>
</file>