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ibo Valentia, 14.02.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po gli otto medici di pronto soccorso, chiamati un radiologo, un oculista e otto operatori socio sanitari </w:t>
      </w:r>
    </w:p>
    <w:p>
      <w:pPr>
        <w:pStyle w:val="Normal"/>
        <w:jc w:val="center"/>
        <w:rPr/>
      </w:pPr>
      <w:r>
        <w:rPr>
          <w:b/>
        </w:rPr>
        <w:t xml:space="preserve">SANITA’, IL DG STALTERI AFFRONTA I DISAGI DISPONENDO NUOVE ASSUNZIONI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rettore Generale dell’Azienda Sanitaria Provinciale, dott. Domenico Stalteri, nell’ambito del programma rivolto a rilanciare i servizi aziendali, ha proceduto all’assunzione, a tempo determinato, di un radiologo, un oculista e nove operatori socio sanitari.</w:t>
      </w:r>
    </w:p>
    <w:p>
      <w:pPr>
        <w:pStyle w:val="Normal"/>
        <w:jc w:val="both"/>
        <w:rPr/>
      </w:pPr>
      <w:r>
        <w:rPr/>
        <w:t xml:space="preserve">Nei giorni scorsi, nella necessità di far fronte ad una situazione di emergenza  aveva avviato la fase di piena ripresa attraverso l’assunzione di otto dirigenti medici per il pronto soccorso. </w:t>
      </w:r>
    </w:p>
    <w:p>
      <w:pPr>
        <w:pStyle w:val="Normal"/>
        <w:jc w:val="both"/>
        <w:rPr/>
      </w:pPr>
      <w:r>
        <w:rPr/>
        <w:t xml:space="preserve">E’ una risposta alle carenze organiche che s’innesta nell’opera di superamento dei disagi e delle difficoltà di gestione, soprattutto nell’ambito dell’attività ospedaliera,  riscontrate all’atto del suo insediamento al vertice dell’Azienda di Palazzo ex Inam. </w:t>
      </w:r>
    </w:p>
    <w:p>
      <w:pPr>
        <w:pStyle w:val="Normal"/>
        <w:jc w:val="both"/>
        <w:rPr/>
      </w:pPr>
      <w:r>
        <w:rPr/>
        <w:t>In riscontro ad una legge regionale che al momento blocca ogni assunzione a tempo indeterminato, il Dg Domenico Stalteri, pur di proseguire nell’iniziativa di risanamento della sanità pubblica vibonese,  continua a far sua una normativa che permette l’adozione di provvedimenti che prevedono l’impiego di nuove risorse umane, sia pure  a tempo definito.</w:t>
      </w:r>
    </w:p>
    <w:p>
      <w:pPr>
        <w:pStyle w:val="Normal"/>
        <w:jc w:val="both"/>
        <w:rPr/>
      </w:pPr>
      <w:r>
        <w:rPr/>
        <w:t xml:space="preserve">Il piano strategico del massimo responsabile dell’Asp vibonese  tende a realizzare, sulla base di una possibile e graduale evoluzione, una serie di interventi mirati che hanno come obiettivo una secca e pronta risposta alle reali esigenze di assicurare la più ideale prestazione di servizi agli utenti, pur in presenza di una precarietà strutturale che interessa soprattutto buona parte del “G. Jazzolino”. </w:t>
      </w:r>
    </w:p>
    <w:p>
      <w:pPr>
        <w:pStyle w:val="Normal"/>
        <w:jc w:val="both"/>
        <w:rPr/>
      </w:pPr>
      <w:r>
        <w:rPr/>
        <w:t>Il dott. Domenico Stalteri continua ad essere alle prese con l’indagine conoscitiva sulla conformazione organizzativa e le articolazioni sanitarie e amministrative dell’Azienda in attesa di dare concretezza alla inderogabile svolta utile per far cambiare pagina alla gestione dell’attività sanitaria vibonese.</w:t>
      </w:r>
    </w:p>
    <w:p>
      <w:pPr>
        <w:pStyle w:val="Normal"/>
        <w:jc w:val="both"/>
        <w:rPr/>
      </w:pPr>
      <w:r>
        <w:rPr/>
        <w:t>Sulla scorta di quanto accaduto l’Assessore regionale Vincenzo  Spaziante ed il Direttore generale dell’Asp Domenico Stalteri sono impegnati ad offrire la massima progettualità e assistenza al disegno di ottimizzazione ideato per fare uscire dal degrado in cui si è cacciata la salute pubblica vibonese.</w:t>
      </w:r>
    </w:p>
    <w:p>
      <w:pPr>
        <w:pStyle w:val="Normal"/>
        <w:jc w:val="both"/>
        <w:rPr/>
      </w:pPr>
      <w:r>
        <w:rPr/>
        <w:t xml:space="preserve">Lo confermano, peraltro, i continui contatti e la ricerca degli strumenti utili per l’utilizzo delle disponibilità finanziarie, lasciando intendere quanto diventi sempre più intensa l’attenzione e la messa a frutto delle rispettive esperienze professionali e manageriali  per ridare al pianeta sanitario vibonese la dignità che merita.   </w:t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44:00Z</dcterms:created>
  <dc:creator>Sarlo Communications KGS</dc:creator>
  <dc:description/>
  <cp:keywords/>
  <dc:language>en-US</dc:language>
  <cp:lastModifiedBy> </cp:lastModifiedBy>
  <dcterms:modified xsi:type="dcterms:W3CDTF">2008-02-18T12:44:00Z</dcterms:modified>
  <cp:revision>4</cp:revision>
  <dc:subject/>
  <dc:title>AZIENDA SANITARIA PROVINCIALE</dc:title>
</cp:coreProperties>
</file>