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sponsabile U. O. 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rvizio Igiene degli Alimenti e 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Nutrizione (SIAN) – Dipartimento di Prevenzion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  <w:sz w:val="28"/>
          <w:szCs w:val="28"/>
        </w:rPr>
        <w:t>ASP di Vibo Valent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DOMANDA DI ISCRIZIONE AI CORSI DI FORMAZIONE/AGGIORNAMENTO PER ALIMENTARISTI. </w:t>
      </w:r>
      <w:r>
        <w:rPr/>
        <w:t>(scrivere a stampatello, in maniera chiara e leggibile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/>
        <w:t>Il Sottoscritto_______________________________________________ nato il ___________                  a ____________________________ (_______) residente a __________________________ (____) via ______________________________ n. ___ - tel. __________________ Addetto alla preparazione /somministrazione di alimenti con la qualifica di: ______________________________ presso la Ditta _________________________ubicata nel Comune di _____________________ (___)</w:t>
      </w:r>
    </w:p>
    <w:p>
      <w:pPr>
        <w:pStyle w:val="Normal"/>
        <w:autoSpaceDE w:val="false"/>
        <w:spacing w:lineRule="auto" w:line="360"/>
        <w:ind w:right="-143" w:hanging="0"/>
        <w:jc w:val="both"/>
        <w:rPr/>
      </w:pPr>
      <w:r>
        <w:rPr/>
        <w:t>alla via ___________________________________ n. ______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right="-285" w:hanging="0"/>
        <w:jc w:val="both"/>
        <w:rPr/>
      </w:pPr>
      <w:r>
        <w:rPr/>
        <w:t xml:space="preserve">L’iscrizione </w:t>
      </w:r>
      <w:r>
        <w:rPr>
          <w:bCs/>
        </w:rPr>
        <w:t>ai</w:t>
      </w:r>
      <w:r>
        <w:rPr>
          <w:b/>
          <w:bCs/>
        </w:rPr>
        <w:t xml:space="preserve"> Corsi di Formazione e di Aggiornamento per Alimentaristi</w:t>
      </w:r>
      <w:r>
        <w:rPr/>
        <w:t>, organizzati da codesta Azienda Sanitaria Provinciale in esecuzione del Decreto Dipartimento Tutela della</w:t>
      </w:r>
    </w:p>
    <w:p>
      <w:pPr>
        <w:pStyle w:val="Normal"/>
        <w:autoSpaceDE w:val="false"/>
        <w:jc w:val="both"/>
        <w:rPr/>
      </w:pPr>
      <w:r>
        <w:rPr/>
        <w:t>Salute n. 21667 del 01/12/2009 e dal DGR n. 28/2012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99695</wp:posOffset>
                </wp:positionV>
                <wp:extent cx="133350" cy="1479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7.85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30480</wp:posOffset>
                </wp:positionV>
                <wp:extent cx="133350" cy="1479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2.4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 xml:space="preserve">Cat. A </w:t>
      </w:r>
      <w:r>
        <w:rPr/>
        <w:t xml:space="preserve">per n. 8 (otto) ore </w:t>
        <w:tab/>
        <w:tab/>
        <w:tab/>
        <w:tab/>
        <w:tab/>
        <w:tab/>
        <w:t xml:space="preserve"> </w:t>
      </w:r>
      <w:r>
        <w:rPr>
          <w:b/>
          <w:bCs/>
        </w:rPr>
        <w:t xml:space="preserve">Cat. B </w:t>
      </w:r>
      <w:r>
        <w:rPr/>
        <w:t xml:space="preserve">per n. 6 (sei) ore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-8890</wp:posOffset>
                </wp:positionV>
                <wp:extent cx="133350" cy="1479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7pt;margin-top:-0.7pt;width:10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</w:t>
      </w:r>
      <w:r>
        <w:rPr>
          <w:b/>
          <w:bCs/>
        </w:rPr>
        <w:t xml:space="preserve">Corso di aggiornamento </w:t>
      </w:r>
      <w:r>
        <w:rPr/>
        <w:t>per n. 4 (quattro) or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Data ______________ </w:t>
        <w:tab/>
        <w:tab/>
        <w:tab/>
        <w:tab/>
        <w:tab/>
        <w:t>Firma 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Il Sottoscritto___________________________________ esprime il proprio consenso al trattamento dei dati personali ai sensi del D. lgs n. 196/2003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Data ______________ </w:t>
        <w:tab/>
        <w:tab/>
        <w:tab/>
        <w:tab/>
        <w:tab/>
        <w:t>Firma ___________________________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N.B. </w:t>
      </w:r>
      <w:r>
        <w:rPr/>
        <w:t>la partecipazione al corso è consentita previo inoltro a mezzo postale e/o tramite fax al n. 0963.962662 della domanda redatta in carta semplice indirizzata al Direttore del Dipartimento Area di Prevenzione – ASP di Vibo Valentia – via Dante Alighieri, 67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la domanda si dovrà allegare: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opia di documento di riconoscimento valido e firmato;</w:t>
      </w:r>
    </w:p>
    <w:p>
      <w:pPr>
        <w:pStyle w:val="Normal"/>
        <w:autoSpaceDE w:val="false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ricevuta di versamento sul C/C postale n. 84905397 – intestato all’Azienda Sanitaria Provinciale di Vibo Valentia – Dipartimento di Prevenzione – con causale </w:t>
      </w:r>
      <w:r>
        <w:rPr>
          <w:b/>
          <w:bCs/>
        </w:rPr>
        <w:t>“iscrizione corso per alimentaristi”</w:t>
      </w:r>
      <w:r>
        <w:rPr/>
        <w:t xml:space="preserve"> per la </w:t>
      </w:r>
      <w:r>
        <w:rPr>
          <w:b/>
          <w:bCs/>
        </w:rPr>
        <w:t xml:space="preserve">Cat. A </w:t>
      </w:r>
      <w:r>
        <w:rPr/>
        <w:t xml:space="preserve">di € 40,00 (quaranta/00); -  per la </w:t>
      </w:r>
      <w:r>
        <w:rPr>
          <w:b/>
          <w:bCs/>
        </w:rPr>
        <w:t xml:space="preserve">Cat. B </w:t>
      </w:r>
      <w:r>
        <w:rPr/>
        <w:t xml:space="preserve">di € 25,00 (venticinque/00); </w:t>
      </w:r>
      <w:r>
        <w:rPr>
          <w:b/>
          <w:bCs/>
        </w:rPr>
        <w:t xml:space="preserve">per il corso di aggiornamento </w:t>
      </w:r>
      <w:r>
        <w:rPr/>
        <w:t>(di quattro ore) di € 15,00 (quindici/00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Per l’iscrizione al corso di aggiornamento allegare fotocopia dell’attestato di formazione per alimentaristi di Cat. A</w:t>
      </w:r>
      <w:r>
        <w:rPr>
          <w:b/>
          <w:bCs/>
        </w:rPr>
        <w:t>/</w:t>
      </w:r>
      <w:r>
        <w:rPr/>
        <w:t>B, di cui si è già in possess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RI NIMA VMAP1&amp;2 PT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ina 2 di 2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  <w:t>Servizio Igiene degli Alimenti e della Nutrizione – S.I.A.N. -  Responsabile dott. Giuseppe Barbieri</w:t>
    </w:r>
  </w:p>
  <w:p>
    <w:pPr>
      <w:pStyle w:val="Header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C.so Vittorio Emanuele III °- 89900 Vibo Valentia Tel/Fax 0963.962345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ESRI NIMA VMAP1&amp;2 PT" w:hAnsi="ESRI NIMA VMAP1&amp;2 PT" w:cs="ESRI NIMA VMAP1&amp;2 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ESRI NIMA VMAP1&amp;2 PT" w:hAnsi="ESRI NIMA VMAP1&amp;2 PT" w:cs="ESRI NIMA VMAP1&amp;2 PT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46:00Z</dcterms:created>
  <dc:creator>Massimo Ferrise</dc:creator>
  <dc:description/>
  <dc:language>en-US</dc:language>
  <cp:lastModifiedBy>comunicazione</cp:lastModifiedBy>
  <cp:lastPrinted>2018-12-14T12:07:00Z</cp:lastPrinted>
  <dcterms:modified xsi:type="dcterms:W3CDTF">2019-07-18T11:46:00Z</dcterms:modified>
  <cp:revision>2</cp:revision>
  <dc:subject/>
  <dc:title>Carta intestata</dc:title>
</cp:coreProperties>
</file>