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  <w:sz w:val="24"/>
          <w:szCs w:val="24"/>
          <w:u w:val="single"/>
        </w:rPr>
        <w:t>Allegato “B”</w:t>
      </w:r>
      <w:r>
        <w:rPr>
          <w:sz w:val="24"/>
          <w:szCs w:val="24"/>
        </w:rPr>
        <w:t xml:space="preserve"> : determina n°  ____________ / </w:t>
      </w:r>
      <w:r>
        <w:rPr/>
        <w:t>S</w:t>
      </w:r>
      <w:r>
        <w:rPr>
          <w:b/>
        </w:rPr>
        <w:t>.C. Sviluppo e Gestione Risorse Umane e Formazione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Al Responsabile Parco Macchine ASP: e- mail: d.galeano@aspvv.it - fax: 0963/962461, Cel. Az.: 3283804738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Tel. Uff.: 0963962459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1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ICHIESTA  AUTO AZIENDALE PER UTILIZZO TEMPORANE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Il sottoscritto/a ________________________________________, Matr. _______________ Rec. Tel.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Dip. di questa ASP con la qualifica di_______________________in servizio c/o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Dovendo recarsi  in data ___ / ___ / ____ nel Comune  di ______________________ presso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Per:  _____________________________________________(motivazione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>La disponibilità di un auto aziendale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Si prega di voler  rispondere in tempo utile, ad uno dei seguenti recapiti, per poter attivare, in caso di diniego,  la procedura  prevista per l’uso del mezzo proprio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e-mail istituzionale: </w:t>
            </w:r>
            <w:hyperlink r:id="rId2">
              <w:r>
                <w:rPr>
                  <w:rStyle w:val="InternetLink"/>
                </w:rPr>
                <w:t>____________________________@aspvv.it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fax: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</w:t>
            </w:r>
            <w:r>
              <w:rPr/>
              <w:t>Firma del  Richiedente                                                                                        Firma del Responsabile / Dirigente / Direttore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rPr/>
            </w:pPr>
            <w:r>
              <w:rPr/>
              <w:t xml:space="preserve">_______________________         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l Responsabile del Parco Macchine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attesta che: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vi è disponibilità di auto aziendale            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 non vi è disponibilità di auto aziendale                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>
                <w:b/>
              </w:rPr>
              <w:t>Nota bene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il riquadro di richiesta auto aziendale non va compilato se esiste già  atto di autorizzazione permanente all’uso del mezzo proprio. In tal caso citare: ( </w:t>
            </w:r>
            <w:r>
              <w:rPr>
                <w:i/>
              </w:rPr>
              <w:t>il tipo di atto:/ determina/ delibera /altro atto, numero, data  e periodo di validità</w:t>
            </w:r>
            <w:r>
              <w:rPr>
                <w:b/>
                <w:i/>
              </w:rPr>
              <w:t>)________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DICHIARAZIONE DI RESPONSABILITA’ -  AUTORIZZAZIONE ALL’USO DEL MEZZO PROPRI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>Il/la dip. ___________________________________ , in relazione alla missione di cui all’allegato “A”, accertata: la mancanza autovetture disponibili in dotazione al parco macchine aziendale;  la non  coincidenza degli orari osservati dai mezzi pubblici con quelli previsti per la missione nonché la maggiore economicità per tempo e percorso, dichiara: di utilizzare la propria autovettura: tipo _________________ targa: ________________; di essere in possesso di patente di guida tipo _____ in corso di validità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aver stipulato contratto di assicurazione R.C.A. con la società:____________________polizza  n°____________________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esonerare l’azienda da qualsiasi responsabilità derivante dall’uso del proprio mezzo di trasporto, ivi comprese le responsabilità penali in caso di incidente, di morte o invalidità permanente ai danni di terzi, per accertata colpa da parte del sottoscritto/a in relazione all’uso della propria autovettura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ata____________________                                                             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   (Firma del dipendente per esteso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>Visto l’art. 6, co. 12, del D.L. 78/2010, convertito in legge 30/07/2010, n. 122, nonché il regolamento aziendale per la disciplina del trattamento di missione approvato con delibera 834/C.S. del 13/07/2011 e s.m.i., si autorizza l’uso del mezzo proprio ai soli fini assicurativi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10" w:leader="none"/>
              </w:tabs>
              <w:ind w:right="-1" w:hanging="0"/>
              <w:jc w:val="both"/>
              <w:rPr/>
            </w:pPr>
            <w:r>
              <w:rPr/>
              <w:t>Data_____________________                  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(Timbro del servizio e firma per esteso del direttore dell’U.O./ del Direttore del Dipartimento/ DSA/ DAA/ DG)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ELAZIONE DI MISSIONE – AUTOCERTIFICAZIONE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Il sottoscritto/a ________________________________________ dichiara, sotto la propria responsabilità, che la missione è stata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eseguita per come sopra autorizzata, e, che la stessa ha avuto luogo come segue: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giorno_________________ dalle ore____________alle ore_______________ totale ore di permanenza nel luogo della missione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n°_____________________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 aver  percorso, con l’uso del mezzo proprio, il tragitto da:____________________________ a:________________________,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andata e ritorno,  per complessivi Km._______________.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>
                <w:b/>
              </w:rPr>
              <w:t>Nota bene</w:t>
            </w:r>
            <w:r>
              <w:rPr/>
              <w:t xml:space="preserve">: per il calcolo delle distanze chilometriche, in ambito provinciale, si rinvia all’art. 14 del Regolamento Aziendale per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la disciplina del trattamento di missione del personale dell’ASP di Vibo Valentia, approvato con delibera n. 834/CS del 13 luglio 2011, nonché all’allegato A dello stesso Regolamento;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  <w:t>per il calcolo dell’indennità chilometrica oltre l’ambito provinciale si applicano le norme vigenti in materia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  <w:t>Data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  <w:t>_____________________________________</w:t>
              <w:tab/>
              <w:t xml:space="preserve">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right="-1" w:hanging="0"/>
              <w:rPr/>
            </w:pPr>
            <w:r>
              <w:rPr/>
              <w:t xml:space="preserve">                   </w:t>
            </w:r>
            <w:r>
              <w:rPr/>
              <w:t xml:space="preserve">(firma del dipendete)                                                                       ( firma del Responsabile /Dirigente/ Direttore) 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405" w:leader="none"/>
                <w:tab w:val="left" w:pos="712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…………………..@asl8vv.it / pec: aspvibovalentia@pec.it 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@aspv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7:00Z</dcterms:created>
  <dc:creator>Massimo Ferrise</dc:creator>
  <dc:description/>
  <cp:keywords/>
  <dc:language>en-US</dc:language>
  <cp:lastModifiedBy>g.chiera</cp:lastModifiedBy>
  <cp:lastPrinted>2017-10-18T08:48:00Z</cp:lastPrinted>
  <dcterms:modified xsi:type="dcterms:W3CDTF">2017-10-19T11:57:00Z</dcterms:modified>
  <cp:revision>38</cp:revision>
  <dc:subject/>
  <dc:title>Carta intestata</dc:title>
</cp:coreProperties>
</file>