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b/>
          <w:b/>
        </w:rPr>
      </w:pPr>
      <w:r>
        <w:rPr>
          <w:b/>
          <w:sz w:val="24"/>
          <w:szCs w:val="24"/>
          <w:u w:val="single"/>
        </w:rPr>
        <w:t>Allegato “A”</w:t>
      </w:r>
      <w:r>
        <w:rPr>
          <w:sz w:val="24"/>
          <w:szCs w:val="24"/>
        </w:rPr>
        <w:t xml:space="preserve"> : determina n°  ____________ / </w:t>
      </w:r>
      <w:r>
        <w:rPr/>
        <w:t>S</w:t>
      </w:r>
      <w:r>
        <w:rPr>
          <w:b/>
        </w:rPr>
        <w:t>.C. Sviluppo e Gestione Risorse Umane e Formazione</w:t>
      </w:r>
    </w:p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DISPOSIZIONE  DI MISSIONE PER LO SVOLGIMENTO DI FUNZIONI D’ISTITUTO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Premesso: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>
                <w:b/>
              </w:rPr>
              <w:t>che</w:t>
            </w:r>
            <w:r>
              <w:rPr/>
              <w:t xml:space="preserve"> per esigenze di   (specificare motivazioni)  si rende necessario ed indifferibile autorizzare il personale di questa U.O./ Ufficio/ struttura 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>
                <w:b/>
              </w:rPr>
              <w:t>che</w:t>
            </w:r>
            <w:r>
              <w:rPr/>
              <w:t xml:space="preserve"> l’art. 6, co. 12, del D.L. 31/05/2010, n. 78 convertito nella legge 122/2010: “manovra finanziaria”,  ha modificato la disciplina dei rimborsi delle spese di missione per il personale che faccia uso del mezzo proprio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e</w:t>
            </w:r>
            <w:r>
              <w:rPr/>
              <w:t xml:space="preserve"> la circolare MEF del 22/10/2010: “ chiarimenti in ordine all’applicazione dell’art. 6 co. 12, D.L. 31/05/2010  n. 78, convertito in legge, con modificazioni , dall’art.1, co. 1, L. n° 122 del 30/07/2010, nonché la circolare della Corte dei conti n.21/2011, che ha ribadito la possibilità per le PP.AA, ricorrendo le condizioni previste, di autorizzare i/il dipendente/i all’uso del mezzo proprio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che l’art. 5 del D.L. 06 luglio 2012, n° 95, convertito nella legge 134/2012, c.d. “Spending review”, ha introdotto il criterio della “spesa storica” (razionalizzazione ed ottimizzazione di risorse umane e materiali a disposizione delle PP.AA.);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>
                <w:b/>
              </w:rPr>
              <w:t>tenuto conto</w:t>
            </w:r>
            <w:r>
              <w:rPr/>
              <w:t xml:space="preserve"> del regolamento per la disciplina del trattamento di missione del personale dell’Azienda Sanitaria Provinciale di Vibo Valentia, approvato con delibera n. 834/C.S. del 13/07/2011, nonché delle delibere n. 31/D.G. del 12/01/2015 e n° 1135/D.G. del 07/09/2017, di modifica ed integrazione di detto regolamento.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>
                <w:b/>
                <w:u w:val="single"/>
              </w:rPr>
              <w:t>Per quanto premesso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>
                <w:b/>
                <w:u w:val="single"/>
              </w:rPr>
              <w:t>dispone che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Il/la signor/a ________________________________________nata/o il ______ / _____ /___________, Matr. 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Dipendente di questa Azienda con la qualifica di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 xml:space="preserve">In servizio presso__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>
                <w:b/>
              </w:rPr>
              <w:t>Si rechi in missione a</w:t>
            </w:r>
            <w:r>
              <w:rPr/>
              <w:t xml:space="preserve"> 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Nel /nei giorno/i_____________________________________________inizio missione: ore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  <w:t>Per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/>
              <w:t>(Timbro del servizio e firma per esteso del direttore dell’U.O./ del Direttore del Dipartimento/ DSA/ DAA/ DG)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center" w:pos="4601" w:leader="none"/>
              </w:tabs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center" w:pos="4601" w:leader="none"/>
        </w:tabs>
        <w:ind w:right="-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20" w:top="1418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CDE E+ Calibri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5405</wp:posOffset>
              </wp:positionV>
              <wp:extent cx="582930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15pt" to="449.95pt,5.1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ulo organizzato da: Maria Grazia Galati e Gabriele Chiera – S.C. Sviluppo e Gestione Risorse Umane e Formazione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Via D. Alighieri, 67 - 89900 Vibo Valentia /  mail: ……………………….@asl8vv.it / pec: aspvibovalentia@pec.it </w:t>
    </w:r>
  </w:p>
  <w:p>
    <w:pPr>
      <w:pStyle w:val="Header"/>
      <w:jc w:val="center"/>
      <w:rPr>
        <w:rFonts w:ascii="Verdana" w:hAnsi="Verdana" w:cs="Arial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rt. IVA </w:t>
    </w:r>
    <w:r>
      <w:rPr>
        <w:rFonts w:cs="Arial" w:ascii="Verdana" w:hAnsi="Verdana"/>
        <w:sz w:val="16"/>
        <w:szCs w:val="16"/>
      </w:rPr>
      <w:t>02866420793</w:t>
    </w:r>
  </w:p>
  <w:p>
    <w:pPr>
      <w:pStyle w:val="Foot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7665</wp:posOffset>
          </wp:positionH>
          <wp:positionV relativeFrom="paragraph">
            <wp:posOffset>19050</wp:posOffset>
          </wp:positionV>
          <wp:extent cx="476885" cy="624840"/>
          <wp:effectExtent l="0" t="0" r="0" b="0"/>
          <wp:wrapTight wrapText="bothSides">
            <wp:wrapPolygon edited="0">
              <wp:start x="-300" y="0"/>
              <wp:lineTo x="-300" y="21315"/>
              <wp:lineTo x="21599" y="21315"/>
              <wp:lineTo x="21599" y="0"/>
              <wp:lineTo x="-300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1905</wp:posOffset>
          </wp:positionV>
          <wp:extent cx="123126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>AZIENDA SANITARIA PROVINCIAL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eastAsia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87630</wp:posOffset>
              </wp:positionV>
              <wp:extent cx="3629025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5pt,6.9pt" to="377.55pt,6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                                                                                    </w:t>
    </w:r>
  </w:p>
  <w:p>
    <w:pPr>
      <w:pStyle w:val="Header"/>
      <w:jc w:val="center"/>
      <w:rPr/>
    </w:pPr>
    <w:r>
      <w:rPr>
        <w:rFonts w:cs="Arial" w:ascii="Arial" w:hAnsi="Arial"/>
        <w:color w:val="001F5F"/>
      </w:rPr>
      <w:t xml:space="preserve">REGIONE CALAB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basedOn w:val="TextBody"/>
    <w:qFormat/>
    <w:pPr/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Times New Roman" w:cs="ABCDE E+ 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9:00Z</dcterms:created>
  <dc:creator>Massimo Ferrise</dc:creator>
  <dc:description/>
  <cp:keywords/>
  <dc:language>en-US</dc:language>
  <cp:lastModifiedBy>comunicazione</cp:lastModifiedBy>
  <cp:lastPrinted>2017-10-16T11:20:00Z</cp:lastPrinted>
  <dcterms:modified xsi:type="dcterms:W3CDTF">2017-10-26T10:14:00Z</dcterms:modified>
  <cp:revision>20</cp:revision>
  <dc:subject/>
  <dc:title>Carta intestata</dc:title>
</cp:coreProperties>
</file>